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14" w:type="dxa"/>
        <w:tblLayout w:type="fixed"/>
        <w:tblCellMar>
          <w:top w:w="9" w:type="dxa"/>
          <w:left w:w="108" w:type="dxa"/>
          <w:bottom w:w="0" w:type="dxa"/>
          <w:right w:w="115" w:type="dxa"/>
        </w:tblCellMar>
      </w:tblPr>
      <w:tblGrid>
        <w:gridCol w:w="3572"/>
        <w:gridCol w:w="1140"/>
        <w:gridCol w:w="401"/>
        <w:gridCol w:w="2312"/>
        <w:gridCol w:w="3207"/>
      </w:tblGrid>
      <w:tr>
        <w:trPr>
          <w:trHeight w:val="94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0"/>
              <w:ind w:left="4" w:hanging="0"/>
              <w:jc w:val="center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340" w:leader="none"/>
                <w:tab w:val="center" w:pos="5206" w:leader="none"/>
              </w:tabs>
              <w:spacing w:before="0" w:after="0"/>
              <w:ind w:left="4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shd w:fill="00B0F0" w:val="clear"/>
              </w:rPr>
              <w:tab/>
              <w:tab/>
              <w:t>Young Person/Vulnerable Adult at risk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Name 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Date of Birth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Age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Address 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393" w:leader="none"/>
              </w:tabs>
              <w:spacing w:before="0" w:after="16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ab/>
            </w:r>
          </w:p>
        </w:tc>
      </w:tr>
      <w:tr>
        <w:trPr>
          <w:trHeight w:val="29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Telephone Number 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Name of parent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Contact details for parent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Name of parent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</w:rPr>
              <w:t>Contact details for parent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Date concern received: </w:t>
            </w:r>
          </w:p>
        </w:tc>
      </w:tr>
      <w:tr>
        <w:trPr>
          <w:trHeight w:val="929" w:hRule="atLeast"/>
        </w:trPr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Name of person reporting the concern: 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Contact details of person reporting concern </w:t>
            </w:r>
          </w:p>
        </w:tc>
      </w:tr>
      <w:tr>
        <w:trPr>
          <w:trHeight w:val="29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Name 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Telephone Number 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top w:w="5" w:type="dxa"/>
              <w:right w:w="0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Details of the concern </w:t>
            </w:r>
          </w:p>
        </w:tc>
      </w:tr>
      <w:tr>
        <w:trPr>
          <w:trHeight w:val="29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Date/Time 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Location 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Persons involved: 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1022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Nature of concern 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1022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How did the concern come to your attention? 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1023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Observations: e.g changes in behaviour, inappropriate actions, injuries, etc 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Record of conversation: Details of exactly what was said to you and by you: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Action taken: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top w:w="5" w:type="dxa"/>
              <w:right w:w="0" w:type="dxa"/>
            </w:tcMar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Contacts Made </w:t>
            </w:r>
          </w:p>
        </w:tc>
      </w:tr>
      <w:tr>
        <w:trPr>
          <w:trHeight w:val="295" w:hRule="atLeast"/>
        </w:trPr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3569" w:leader="none"/>
              </w:tabs>
              <w:spacing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Police </w:t>
              <w:tab/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350" cy="181610"/>
                      <wp:effectExtent l="0" t="0" r="0" b="0"/>
                      <wp:docPr id="1" name="Group 4800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181440"/>
                                <a:chOff x="0" y="0"/>
                                <a:chExt cx="6480" cy="18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181440"/>
                                </a:xfrm>
                                <a:custGeom>
                                  <a:avLst/>
                                  <a:gdLst>
                                    <a:gd name="textAreaLeft" fmla="*/ 0 w 3600"/>
                                    <a:gd name="textAreaRight" fmla="*/ 3960 w 3600"/>
                                    <a:gd name="textAreaTop" fmla="*/ 0 h 102960"/>
                                    <a:gd name="textAreaBottom" fmla="*/ 103320 h 102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181356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81356"/>
                                      </a:lnTo>
                                      <a:lnTo>
                                        <a:pt x="0" y="18135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8008" style="position:absolute;margin-left:0pt;margin-top:0pt;width:0.5pt;height:14.3pt" coordorigin="0,0" coordsize="10,286">
                      <v:shape id="shape_0" ID="Shape 52062" coordsize="9144,181356" path="m0,0l9144,0l9144,181356l0,181356l0,0e" fillcolor="black" stroked="f" o:allowincell="t" style="position:absolute;left:0;top:0;width:9;height:28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 Yes  /    No 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2286" w:leader="none"/>
              </w:tabs>
              <w:spacing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If yes please state </w:t>
              <w:tab/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350" cy="181610"/>
                      <wp:effectExtent l="0" t="0" r="0" b="0"/>
                      <wp:docPr id="2" name="Group 480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181440"/>
                                <a:chOff x="0" y="0"/>
                                <a:chExt cx="6480" cy="18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181440"/>
                                </a:xfrm>
                                <a:custGeom>
                                  <a:avLst/>
                                  <a:gdLst>
                                    <a:gd name="textAreaLeft" fmla="*/ 0 w 3600"/>
                                    <a:gd name="textAreaRight" fmla="*/ 3960 w 3600"/>
                                    <a:gd name="textAreaTop" fmla="*/ 0 h 102960"/>
                                    <a:gd name="textAreaBottom" fmla="*/ 103320 h 102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181356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81356"/>
                                      </a:lnTo>
                                      <a:lnTo>
                                        <a:pt x="0" y="18135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8021" style="position:absolute;margin-left:0pt;margin-top:0pt;width:0.5pt;height:14.3pt" coordorigin="0,0" coordsize="10,286">
                      <v:shape id="shape_0" ID="Shape 52063" coordsize="9144,181356" path="m0,0l9144,0l9144,181356l0,181356l0,0e" fillcolor="black" stroked="f" o:allowincell="t" style="position:absolute;left:0;top:0;width:9;height:28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1023" w:hRule="atLeast"/>
        </w:trPr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Police person name and number 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Details of advice received: 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Social Services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Yes  /    No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If yes please state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1022" w:hRule="atLeast"/>
        </w:trPr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Social Worker/ Duty Officer name 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Details of advice received: 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Other (eg NSPCC) 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Yes  /    No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If yes please state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1277" w:hRule="atLeast"/>
        </w:trPr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Contact name and number 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Details of advice received: 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109" w:hanging="0"/>
              <w:jc w:val="center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109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Summary </w:t>
            </w:r>
          </w:p>
        </w:tc>
      </w:tr>
      <w:tr>
        <w:trPr>
          <w:trHeight w:val="3807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1022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You may wish to discuss your concerns with someone outside of the organisation to gain reassurance. The NSPCC Helpline can help with this, and is confidential. </w:t>
            </w:r>
          </w:p>
          <w:p>
            <w:pPr>
              <w:pStyle w:val="Normal"/>
              <w:spacing w:before="0" w:after="0"/>
              <w:ind w:right="49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right="106" w:hanging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</w:rPr>
              <w:t>NSPCC Helpline:  0808 800 5000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27" w:hanging="0"/>
      <w:jc w:val="center"/>
      <w:rPr>
        <w:rFonts w:ascii="Arial" w:hAnsi="Arial" w:eastAsia="Times New Roman" w:cs="Arial"/>
        <w:b/>
        <w:b/>
        <w:sz w:val="36"/>
        <w:szCs w:val="36"/>
        <w:u w:val="single"/>
      </w:rPr>
    </w:pPr>
    <w:r>
      <w:rPr>
        <w:rFonts w:eastAsia="Times New Roman" w:cs="Arial" w:ascii="Arial" w:hAnsi="Arial"/>
        <w:b/>
        <w:sz w:val="36"/>
        <w:szCs w:val="36"/>
        <w:u w:val="single"/>
      </w:rPr>
      <w:t xml:space="preserve">SAFEGUARDING </w:t>
    </w:r>
  </w:p>
  <w:p>
    <w:pPr>
      <w:pStyle w:val="Normal"/>
      <w:spacing w:before="0" w:after="0"/>
      <w:ind w:left="227" w:hanging="0"/>
      <w:jc w:val="center"/>
      <w:rPr>
        <w:rFonts w:ascii="Arial" w:hAnsi="Arial" w:eastAsia="Times New Roman" w:cs="Arial"/>
        <w:b/>
        <w:b/>
        <w:sz w:val="36"/>
        <w:szCs w:val="36"/>
        <w:u w:val="single"/>
      </w:rPr>
    </w:pPr>
    <w:r>
      <w:rPr>
        <w:rFonts w:eastAsia="Times New Roman" w:cs="Arial" w:ascii="Arial" w:hAnsi="Arial"/>
        <w:b/>
        <w:sz w:val="36"/>
        <w:szCs w:val="36"/>
        <w:u w:val="single"/>
      </w:rPr>
      <w:t>Incident Report Form</w:t>
    </w:r>
  </w:p>
  <w:p>
    <w:pPr>
      <w:pStyle w:val="Normal"/>
      <w:spacing w:before="0" w:after="0"/>
      <w:ind w:left="227" w:hanging="0"/>
      <w:jc w:val="center"/>
      <w:rPr>
        <w:rFonts w:ascii="Arial" w:hAnsi="Arial" w:eastAsia="Times New Roman" w:cs="Arial"/>
        <w:b/>
        <w:b/>
        <w:sz w:val="36"/>
        <w:szCs w:val="36"/>
        <w:u w:val="single"/>
      </w:rPr>
    </w:pPr>
    <w:r>
      <w:rPr>
        <w:rFonts w:eastAsia="Times New Roman" w:cs="Arial" w:ascii="Arial" w:hAnsi="Arial"/>
        <w:b/>
        <w:sz w:val="36"/>
        <w:szCs w:val="36"/>
        <w:u w:val="singl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5:14:00Z</dcterms:created>
  <dc:creator>Hazel</dc:creator>
  <dc:description/>
  <cp:keywords/>
  <dc:language>en-US</dc:language>
  <cp:lastModifiedBy>Hazel</cp:lastModifiedBy>
  <dcterms:modified xsi:type="dcterms:W3CDTF">2018-09-03T16:41:00Z</dcterms:modified>
  <cp:revision>2</cp:revision>
  <dc:subject/>
  <dc:title/>
</cp:coreProperties>
</file>