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ppl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Junior/Youth and Cadets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hotography and videoing Identification Pa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750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Name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>
          <w:trHeight w:val="140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Home phon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Mobi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E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Occup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Facebook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Instagram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Twitter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65" w:hRule="atLeast"/>
        </w:trPr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I wish to take photographs or record images of Manchester Titans British American football clubs team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I agree to abide by Manchester Titans British American Football Club policy and procedur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I confirm that the photographs or recorded images will only be used appropriatel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I have shown/given an ENHANCED DBS CERTIFICATE to the team Manag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I have provided a passport sized photograph and confirm that this is the person named above.</w:t>
            </w:r>
          </w:p>
        </w:tc>
      </w:tr>
      <w:tr>
        <w:trPr>
          <w:trHeight w:val="626" w:hRule="atLeast"/>
        </w:trPr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ignature:</w:t>
            </w:r>
          </w:p>
        </w:tc>
      </w:tr>
      <w:tr>
        <w:trPr>
          <w:trHeight w:val="523" w:hRule="atLeast"/>
        </w:trPr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rint name:</w:t>
            </w:r>
          </w:p>
        </w:tc>
      </w:tr>
      <w:tr>
        <w:trPr>
          <w:trHeight w:val="529" w:hRule="atLeast"/>
        </w:trPr>
        <w:tc>
          <w:tcPr>
            <w:tcW w:w="9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use only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e ID pass provided 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5730240"/>
          <wp:effectExtent l="0" t="0" r="0" b="0"/>
          <wp:wrapNone/>
          <wp:docPr id="1" name="WordPictureWatermark14771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771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573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51:00Z</dcterms:created>
  <dc:creator>Hazel</dc:creator>
  <dc:description/>
  <cp:keywords/>
  <dc:language>en-US</dc:language>
  <cp:lastModifiedBy>Hazel</cp:lastModifiedBy>
  <dcterms:modified xsi:type="dcterms:W3CDTF">2018-09-04T13:26:00Z</dcterms:modified>
  <cp:revision>4</cp:revision>
  <dc:subject/>
  <dc:title/>
</cp:coreProperties>
</file>