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84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</w:r>
    </w:p>
    <w:p>
      <w:pPr>
        <w:pStyle w:val="Normal"/>
        <w:jc w:val="center"/>
        <w:rPr>
          <w:rFonts w:cs="Arial"/>
          <w:b/>
          <w:b/>
          <w:color w:val="0070C0"/>
          <w:sz w:val="28"/>
          <w:szCs w:val="28"/>
        </w:rPr>
      </w:pPr>
      <w:r>
        <w:rPr>
          <w:rFonts w:cs="Arial"/>
          <w:b/>
          <w:color w:val="0070C0"/>
          <w:sz w:val="48"/>
          <w:szCs w:val="48"/>
        </w:rPr>
        <w:t>MANCHESTER TITANS AMERICAN FOOTBALL CLUB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DE OF CONDUC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ACHING CHILD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chester Titans supports and requires all members to observe the following standards of practice, including verbal and non-verbal actions when involved in activities with young players under the age of 18year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concerns about breach of this Code of Conduct will be taken seriously and responded to in line with Manchester Titans Disciplinary Procedure and/or Procedure for Responding to Concer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PRACTIC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UB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mplement suitable and robust recruitment for volunteers and staff to work with children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oint suitably trained coaches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sure there is a clear way for children and parents to raise any concern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ppoint a Welfare Office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dopt and implement a child protection policy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volve parents/carers wherever possib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ke American Football fun, enjoyable and promote fair play principal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lace value on the efforts and achievements of all players involved, including those on other team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eat all players equally, with respect, dignity and fairness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ive enthusiastic and constructive feedback rather than negative criticism. 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ACHE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low BAFA and BAFCA age grade policies and guidelines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roperly supervise children during American Football activity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ut the welfare and development of each player first before winning or achieving team performance goals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uild balanced relationships based on mutual trust and respect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clude players in the decision-making process wherever possible and appropriate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ork in an open environment, wherever possible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e an excellent role model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cognise the developmental needs and capacity of young player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llow medical advice and protocols relating to injury prevention and managemen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CTICE TO BE AVOIDED COACHE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oo much emphasis on the team winning over the enjoyment and development of the young players involved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cessive training and competition, pushing young players against their will and putting undue pressure on them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volving adults in practical demonstrations of contact American Football techniques including: - coaches holding tackle pads and bags for drills for young players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ending inappropriate and unnecessary amounts of time working with children alone in private or unobserved situations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ne to one coaching sessions should only take place with parental consent and ideally with a chaperone and/or in a public place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ne to one sessions for medical treatment are sometimes necessary for purposes of confidentialit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RAL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iling to follow BAFCA, BAFA guidelines and recommendations on best practise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ving ‘favourites’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rranging to transport a child alone in your car, without prior consent from the child’s parent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moking or drinking alcohol in the company of children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tering player’s bedrooms on trips away, or player’s changing rooms unless in an emergency or in the interest of health and safety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f it is necessary to enter rooms, knock and say that you are coming in.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door should remain open, if appropriate.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ere possible, doing things of a personal nature for children that they can do for themselves.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ACCEPTABLE PRACTICE COACHING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liberately threatening, insulting, humiliating or embarrassing a player as a form of control and/or ‘motivation’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educing a player to tears as a form of control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gaging in rough or physical contact, including tackling a young player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wearing at young players or allowing players to do the same unchallenged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se sexualised language and/or allowing young players to do the same unchallenged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ndoning or promoting excessive rivalry between players, teams and/or clubs on or off the pitch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houting abusive or derogatory comments from the touchline at players or match official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RAL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nviting or allowing young players to stay at your home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haring a room alone with a young player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etting changed and/or showered in the same facilities at the same time as young player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rming intimate emotional, physical or sexual relationships with young player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owing or engaging in sexual behaviour o this includes suggestive comments and provocative jokes and game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owing or encouraging young players to smoke, take drugs or drink alcohol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iling to follow BAFCA policies on safety for young players - Injury reporting procedures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llowing allegations made by a player to go unchallenged, unrecorded or not acted up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read and agree to abide by this Code of Conduc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also read and agree to abide by the Manchester Titans’ Child Protection Policy, Procedures and Guidelin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f staff member/volunteer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signed: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2926715"/>
          <wp:effectExtent l="0" t="0" r="0" b="0"/>
          <wp:wrapNone/>
          <wp:docPr id="1" name="WordPictureWatermark22746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46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292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19:00Z</dcterms:created>
  <dc:creator>Hazel</dc:creator>
  <dc:description/>
  <cp:keywords/>
  <dc:language>en-US</dc:language>
  <cp:lastModifiedBy>Hazel</cp:lastModifiedBy>
  <dcterms:modified xsi:type="dcterms:W3CDTF">2018-09-03T15:57:00Z</dcterms:modified>
  <cp:revision>2</cp:revision>
  <dc:subject/>
  <dc:title/>
</cp:coreProperties>
</file>